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69"/>
      </w:tblGrid>
      <w:tr>
        <w:trPr>
          <w:trHeight w:val="3298" w:hRule="atLeast"/>
        </w:trPr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региональной общественной организации «Федерация горнолыж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тур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А.В.Ан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12 год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.А.Шляхтин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12 года</w:t>
            </w:r>
          </w:p>
        </w:tc>
      </w:tr>
      <w:tr>
        <w:trPr>
          <w:trHeight w:val="3298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егиональной общественной организации «Ассоциация горнолыжного спорта и сноуборда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А.Е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ого комплекс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К»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И.Тищенко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ЛОЖЕНИ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фициальных спортивных соревнован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рнолыжному спорту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портивные соревнования по горнолыжному спорту    (далее – соревнования) проводятся в рамках реализации календарного плана официальных физкультурных мероприятий и спортивных мероприятий Самарской области на 2013 год, утвержденного министерством спорта 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арская региональная общественная организация «Федерация горнолыжного спорта и туризма» аккредитована приказом министерства спорта, туризма и молодежной политики Самарской области от 25.06.2010 234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и требованиями Международной лыжной федерации (далее –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 xml:space="preserve">) и Федерации горнолыжного спорта и сноуборда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проводимых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горнолыжного спорта в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в сборную команду Самарской области и дальнейшее участие во всероссийски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Единой всероссийской спортивной классификации для присвоения спортивных раз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детей к регулярным занятиям горнолыжны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рганизацией и проведением соревнований осуществляет Самарская региональная общественная организация «Федерация горнолыжного спорта и туризма» (далее – федерация), региональная общественная организация «Ассоциация горнолыжного спорта и сноуборда Самарской области» (далее Ассоциация) и Горнолыжный комплекс «СОК» (далее Горнолыжный комплек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аемую федераци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еспечение общественного порядка и безопасности участников и зрителей во время проведения соревнований возлагается на феде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полиса обязательного медицинского страхования и договора о страховании жизни и здоровья от несчастных случаев, которые представляются в мандатную комиссию на каждого участник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соревнований на месте их проведения должны находиться машина скорой помощи и соответствующий медицинский персонал для оказания первой медицинской помощи в случае необходимости, средства связи (телефон), тепл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ЫХ СОРЕВНОВАНИЯ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2835"/>
        <w:gridCol w:w="24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соревнований и 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ая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 участников соревнований по полу и возраст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открытого кубка Самарской области по горнолыжному спорту среди детей «Сокол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 январ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лом-гиг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 (девочки): 1999–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–2002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–2004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.р. и младше;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 (мальчик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–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–2002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–2004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 и младш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а, п. Красная Глинка 3 № 37, строение 1, горнолыжный комплекс «СОК», 5 скл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открытого кубка Самарской области по горнолыжному спорту среди детей «Сокол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феврал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лом-гиг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 (девочки): 1999–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–2002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–2004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.р. и младше;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 (мальчик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–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–2002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–2004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 и младш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а, п. Красная Глинка 3 № 37, строение 1, горнолыжный комплекс «СОК», 5 скл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открытого кубка Самарской области по горнолыжному спорту среди детей «Сокол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арта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лом-гиг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 (девочки): 1999–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–2002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–2004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.р. и младше;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 (мальчик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–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–2002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–2004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 и младш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а, п. Красная Глинка 3 № 37, строение 1, горнолыжный комплекс «СОК», 5 скл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л открытого кубка Самарской области по горнолыжному спорту среди детей «Соколят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6 марта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лом-гиг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 (девочки): 1999–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–2002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–2004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.р. и младше;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 (мальчик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–2000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–2002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–2004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 и младш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а, п. Красная Глинка 3 № 37, строение 1, горнолыжный комплекс «СОК», 5 склон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зачет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номер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пы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тр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открывающий трас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участни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трасс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попытк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трасс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открывающий трасс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участни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награждение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овый взнос для участия в соревновании составляет 250 рублей  за одного участника за каждый этап  с учетом подъемов к месту проведения ст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ревнований с указанием времени старта первой и второй попыток будет опубликован на сайте </w:t>
      </w:r>
      <w:hyperlink r:id="rId6">
        <w:r>
          <w:rPr>
            <w:rStyle w:val="InternetLink"/>
            <w:sz w:val="28"/>
            <w:szCs w:val="28"/>
          </w:rPr>
          <w:t>http://агсссо.рф/</w:t>
        </w:r>
      </w:hyperlink>
      <w:r>
        <w:rPr>
          <w:sz w:val="28"/>
          <w:szCs w:val="28"/>
        </w:rPr>
        <w:t xml:space="preserve"> и выдаваться на бумажном носителе за 5 дней до начала соревн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спортсмены Самарской области и других регионов Российской Федерации только при наличии спортивного инвентаря соответствующего стандартам, соответствующий предписаниям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ая заявка на участие по ниже приведенной форме подается за 3 дня до начала соревнований на адрес электронной почты: </w:t>
      </w:r>
      <w:hyperlink r:id="rId7">
        <w:r>
          <w:rPr>
            <w:rStyle w:val="InternetLink"/>
            <w:sz w:val="28"/>
            <w:szCs w:val="28"/>
          </w:rPr>
          <w:t>0016300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ибывшие на соревнования, должны представить в мандатную комиссию следующие документы за день до начала соревнований не позднее 12:00 ча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ую именную заявку, заверенную руководителем спортивной организации и врачом (врачебно-физкультурного диспансера), по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491"/>
        <w:gridCol w:w="1375"/>
        <w:gridCol w:w="990"/>
        <w:gridCol w:w="1560"/>
        <w:gridCol w:w="1419"/>
        <w:gridCol w:w="423"/>
        <w:gridCol w:w="426"/>
        <w:gridCol w:w="425"/>
        <w:gridCol w:w="1417"/>
      </w:tblGrid>
      <w:tr>
        <w:trPr/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  <w:br/>
              <w:t>рождения</w:t>
              <w:br/>
              <w:t>(число, месяц, год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.</w:t>
              <w:br/>
              <w:t>разряд,</w:t>
              <w:br/>
              <w:t>звание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ая школа,</w:t>
              <w:br/>
              <w:t>клуб,</w:t>
              <w:br/>
              <w:t>ведомство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,</w:t>
              <w:br/>
              <w:t>посёлок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)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т врача о допуске к соревнованиям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 жизни и здоровья от несчастных случае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помощник президента федерации Егоров Максим Александрович, тел: +7-927-002-28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определяются по возрастным группам. Победителями признаются участники соревнований, показавшие лучшие результаты по сумме 2-х попы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ых погодных условиях количество попыток может меняться, на основании решения главной судейской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официальных результатов соревнований и отчет главного судьи соревнований представляются федерацией на бумажном и электронном носителях в департамент физической культуры и спорта министерства в течение 10 дней после окончания соревнований. Тренерам и представителям участников протоколы соревнований  представляются на бумажном носителе в течение 2 дней после оконча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, занявшие 1, 2 и 3 места в каждой возрастной группе, награждаются дипломами и меда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аграждать дополнительными призами победителей и призеров за счет спонсорски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(судейство, подготовка трасс, аренда оборудования хронометража, награждение победителей и призеров, информационная поддержка) осуществляется Федерацией, Ассоциацией, Горнолыжным комплексом, за счет стартовых взносов и привлеченных спонсорских средств, на основании утвержденной смет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ездом, питанием, проживанием иногородних участников соревнований и их представителей, осуществляются за счет командирующ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ров 892700228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mailto:0016300@mail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7:00Z</dcterms:created>
  <dc:creator>iYanko</dc:creator>
  <dc:description/>
  <dc:language>en-US</dc:language>
  <cp:lastModifiedBy>Maxim</cp:lastModifiedBy>
  <cp:lastPrinted>2012-11-12T09:32:00Z</cp:lastPrinted>
  <dcterms:modified xsi:type="dcterms:W3CDTF">2012-11-12T11:37:00Z</dcterms:modified>
  <cp:revision>2</cp:revision>
  <dc:subject/>
  <dc:title>«Согласовано»</dc:title>
</cp:coreProperties>
</file>